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844"/>
        <w:jc w:val="both"/>
        <w:rPr>
          <w:rFonts w:ascii="Arial" w:hAnsi="Arial" w:cs="Arial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Załącznik</w:t>
      </w:r>
    </w:p>
    <w:p>
      <w:pPr>
        <w:pStyle w:val="Normal"/>
        <w:ind w:left="4956" w:firstLine="5844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DO ZARZĄDZENIA NR ORo.0050.30.2016 </w:t>
      </w:r>
    </w:p>
    <w:p>
      <w:pPr>
        <w:pStyle w:val="Normal"/>
        <w:ind w:left="4956" w:firstLine="5844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PREZYDENTA MIASTA PIEKARY ŚLĄSKIE </w:t>
      </w:r>
    </w:p>
    <w:p>
      <w:pPr>
        <w:pStyle w:val="Normal"/>
        <w:ind w:left="4956" w:firstLine="5844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Z DNIA 20 STYCZNIA 2016 R.</w:t>
      </w:r>
    </w:p>
    <w:p>
      <w:pPr>
        <w:pStyle w:val="Normal"/>
        <w:ind w:left="4956" w:firstLine="5664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1416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680"/>
        <w:gridCol w:w="4140"/>
        <w:gridCol w:w="4500"/>
      </w:tblGrid>
      <w:tr>
        <w:trPr>
          <w:trHeight w:val="9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u w:val="none"/>
              </w:rPr>
              <w:t xml:space="preserve">Nr </w:t>
            </w:r>
            <w:r>
              <w:rPr>
                <w:rFonts w:cs="Arial" w:ascii="Arial" w:hAnsi="Arial"/>
                <w:spacing w:val="-10"/>
                <w:sz w:val="20"/>
                <w:szCs w:val="20"/>
                <w:u w:val="none"/>
              </w:rPr>
              <w:t>identy-fikacyjny</w:t>
            </w: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  <w:t xml:space="preserve"> budyn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  <w:t>Rodzaj obiek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  <w:t>Adres: ulica, numer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  <w:t xml:space="preserve">obręb ewidencyj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u w:val="none"/>
              </w:rPr>
              <w:t>Nr ewidencyjny działki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r mapy AZ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pacing w:val="-1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12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I Armii Wojska Polskiego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15/140, 1209/1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I Armii Wojska Polskiego 2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80/1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87/3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1712/35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50/347, 1851/3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23 / ul. Trautma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20/3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Miejska Szkoła Podstawowa nr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29-3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806/3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3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168/3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33 / ul. Piast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26/365, 1828/3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4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73/360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ednorza 56 / ul. Nałkowski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43/368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ończyka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4/63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ończyka 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3/60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ończyka 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rata Alberta 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9/65</w:t>
            </w:r>
          </w:p>
        </w:tc>
      </w:tr>
      <w:tr>
        <w:trPr>
          <w:trHeight w:val="16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handl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51 / ul. 1 Maj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6/51</w:t>
            </w:r>
          </w:p>
        </w:tc>
      </w:tr>
      <w:tr>
        <w:trPr>
          <w:trHeight w:val="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1/4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handl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0/4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65 / ul. Miarki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3/24</w:t>
            </w:r>
          </w:p>
        </w:tc>
      </w:tr>
      <w:tr>
        <w:trPr>
          <w:trHeight w:val="1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1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6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93/22, 395/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6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0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7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2/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72 / ul. Wyszyński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1/2, 172/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Miejski Dom Kultu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73, 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17/79, 623/45, 102/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żytk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74 / ul. Wyszyński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8/51, 177/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7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5/48, 227/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7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2/48, 233/4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35/4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92/4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rząd Miast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84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4/45, 253/4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8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20/4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 w typie willi miejski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86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16/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bank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88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57/69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Urzędu Pocztoweg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9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44/69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01 / ul. Pod Lipami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93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17/7, 218/7, 219/7, 262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16/7, 217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07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1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5/7, 51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17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1/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16/15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09/15</w:t>
            </w:r>
          </w:p>
        </w:tc>
      </w:tr>
      <w:tr>
        <w:trPr>
          <w:trHeight w:val="1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41/68, 640/6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7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9, 90, 91, 92, 9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32/8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amienica mieszkalno-usługowa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6/95, 345/97</w:t>
            </w:r>
          </w:p>
        </w:tc>
      </w:tr>
      <w:tr>
        <w:trPr>
          <w:trHeight w:val="23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46/97, 345/97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0, 81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5/7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43,145 / ul. Londner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1/101</w:t>
            </w:r>
          </w:p>
        </w:tc>
      </w:tr>
      <w:tr>
        <w:trPr>
          <w:trHeight w:val="1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handl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47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1/101</w:t>
            </w:r>
          </w:p>
        </w:tc>
      </w:tr>
      <w:tr>
        <w:trPr>
          <w:trHeight w:val="1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6, 107, 10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żytk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51 / ul. Wojska Polskiego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9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Zespołu Szkół (gimnazjum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75/6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handl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5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8/176, 289/177, 290/17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żytk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57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0/179, 261/179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59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28/4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60 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26/3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17/18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162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,1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4,1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handl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7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66/89, 369/9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0/70, 271/71, 272/7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2, 239, 24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Zasadniczej Szkoły Zawodow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93/231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handl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8/2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2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3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2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4/18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3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3, 224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administracyjny d. szkoła lud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ytomska 34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3/34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administracyjny dawnego urzędu gmi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Damrota 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37/19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Zespół budynków kopalni galmanu „Rozalia” </w:t>
              <w:br/>
              <w:t>z XIX w.: nadszybia szybów, S1 i S2, szyb „Koller”, kuźnia, warsztaty ślusarskie, magazy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Dąbrówka Wiel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99/33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espół budynków Szkoły Podstawowej nr 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Długosza 90, 92 bk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832/47, 1570/47, 1575/50, 4833/47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Drzymały 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38/338, 973/327</w:t>
            </w:r>
          </w:p>
        </w:tc>
      </w:tr>
      <w:tr>
        <w:trPr>
          <w:trHeight w:val="1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Liceum Ogólnokształc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im. Króla Jana III Sobieskieg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Gimnazjalna 2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46/8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Głęboka 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06/57</w:t>
            </w:r>
          </w:p>
        </w:tc>
      </w:tr>
      <w:tr>
        <w:trPr>
          <w:trHeight w:val="7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Głęboka 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2, 303/56</w:t>
            </w:r>
          </w:p>
        </w:tc>
      </w:tr>
      <w:tr>
        <w:trPr>
          <w:trHeight w:val="1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robostwo kościoła p.w. NSP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Górnicza 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51/343, 1950/343, 2424/341</w:t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Budynek w zespole byłego nadszybia szybu </w:t>
              <w:br/>
              <w:t xml:space="preserve">Książe Hugo II (Fürst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u w:val="none"/>
              </w:rPr>
              <w:t>Hugo II)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, byłej</w:t>
            </w: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 xml:space="preserve"> kopalni kruszców Nowa Helena (Neue Helene Erzgrub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Graniczn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67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ki mieszka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Hutnicza 2, 4, 6, 8, 10, 12, 1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35/32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Inwalidów Wojennych 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48/68, 101/74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Inwalidów Wojennych 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13/65</w:t>
            </w:r>
          </w:p>
        </w:tc>
      </w:tr>
      <w:tr>
        <w:trPr>
          <w:trHeight w:val="96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abudowania gospodarcze dawnego folwarku Donnersmarcków: spichlerz, stodoły, stajnie, kuźnia, budynki mieszkalne służby – obecnie użytkowane przez prywatne firm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Inwalidów Wojennych 66 - 72 /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 3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71/234, 500/234, 474/234, 472/234, 473/234, 470/234, 469/234, 481/234, 480/234, 477/234, 476/23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giellońska 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14/1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probost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giellońska 100 / ul. Zawiszy Czarnego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53/149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nty 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44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nty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7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nty 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35/19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nty 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45/193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alwaryjska 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10/63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alwaryjska 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12/64</w:t>
            </w:r>
          </w:p>
        </w:tc>
      </w:tr>
      <w:tr>
        <w:trPr>
          <w:trHeight w:val="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alwaryjska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4/66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alwaryjska 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125/71</w:t>
            </w:r>
          </w:p>
        </w:tc>
      </w:tr>
      <w:tr>
        <w:trPr>
          <w:trHeight w:val="1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alwaryjska 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64/74</w:t>
            </w:r>
          </w:p>
        </w:tc>
      </w:tr>
      <w:tr>
        <w:trPr>
          <w:trHeight w:val="1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ościuszki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32/193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ościuszki 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5/193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ościuszki 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46/193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ościuszki 12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85/193, 586/193, 584/193</w:t>
            </w:r>
          </w:p>
        </w:tc>
      </w:tr>
      <w:tr>
        <w:trPr>
          <w:trHeight w:val="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ościuszki 1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82/193, 583/193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ościuszki 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89/193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ościuszki 2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58/193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amienica mieszkalno-usługowa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ościuszki 22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5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ościuszki 2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3/193</w:t>
            </w:r>
          </w:p>
        </w:tc>
      </w:tr>
      <w:tr>
        <w:trPr>
          <w:trHeight w:val="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ościuszki 24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87/19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lasztor sióstr Boromeuszek z końca XVIII w. </w:t>
              <w:br/>
              <w:t>(z wyłączeniem współczesnych dobudówek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s. A. Ficka 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19/59, 2850/5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s. A. Ficka 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s. A. Ficka 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s. A. Ficka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6</w:t>
            </w:r>
          </w:p>
        </w:tc>
      </w:tr>
      <w:tr>
        <w:trPr>
          <w:trHeight w:val="1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ukuczki 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93/338, 921/338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Lompy 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14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Lompy 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93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Lompy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75/193, 1080/193</w:t>
            </w:r>
          </w:p>
        </w:tc>
      </w:tr>
      <w:tr>
        <w:trPr>
          <w:trHeight w:val="2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Londnera 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56/100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Lotników 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52/34</w:t>
            </w:r>
          </w:p>
        </w:tc>
      </w:tr>
      <w:tr>
        <w:trPr>
          <w:trHeight w:val="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46/75</w:t>
            </w:r>
          </w:p>
        </w:tc>
      </w:tr>
      <w:tr>
        <w:trPr>
          <w:trHeight w:val="8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46/75</w:t>
            </w:r>
          </w:p>
        </w:tc>
      </w:tr>
      <w:tr>
        <w:trPr>
          <w:trHeight w:val="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5/88, 87</w:t>
            </w:r>
          </w:p>
        </w:tc>
      </w:tr>
      <w:tr>
        <w:trPr>
          <w:trHeight w:val="10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9/92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0/92</w:t>
            </w:r>
          </w:p>
        </w:tc>
      </w:tr>
      <w:tr>
        <w:trPr>
          <w:trHeight w:val="1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7/104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3/108</w:t>
            </w:r>
          </w:p>
        </w:tc>
      </w:tr>
      <w:tr>
        <w:trPr>
          <w:trHeight w:val="1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1 Maja 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5/111, 258/111</w:t>
            </w:r>
          </w:p>
        </w:tc>
      </w:tr>
      <w:tr>
        <w:trPr>
          <w:trHeight w:val="1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Miarki 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4/24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Miarki 20, 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60/76, 135/76</w:t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Miarki 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Miarki 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38/36</w:t>
            </w:r>
          </w:p>
        </w:tc>
      </w:tr>
      <w:tr>
        <w:trPr>
          <w:trHeight w:val="2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Mickiewicza 3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37/79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 d. Ratus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Bpa Nankera 103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256/7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 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60/81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 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347/83, 1346/82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 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80/68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 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366/106</w:t>
            </w:r>
          </w:p>
        </w:tc>
      </w:tr>
      <w:tr>
        <w:trPr>
          <w:trHeight w:val="1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 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759/14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 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97/110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Orkana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4/7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Oświęcimska 1 / ul. Pożarn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79/2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Oświęcimska 92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99/4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Oświęcimska 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314/41, 1701/41</w:t>
            </w:r>
          </w:p>
        </w:tc>
      </w:tr>
      <w:tr>
        <w:trPr>
          <w:trHeight w:val="19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Will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u w:val="none"/>
              </w:rPr>
              <w:t xml:space="preserve">Papieża Jana Pawła II 38 / ul.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u w:val="none"/>
                <w:lang w:val="de-DE"/>
              </w:rPr>
              <w:t>Gen. J. Ziętk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392/169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artyzantów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113/44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artyzantów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76/44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iekarska 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41/9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hata kryta papą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iekarska 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37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awny folwark Donnersmarcków (Dobra Rycerskie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d Lipami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36/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niatowskiego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828/323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niatowskiego 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100/324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oniatowskiego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179/338</w:t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niatowskiego 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98/324</w:t>
            </w:r>
          </w:p>
        </w:tc>
      </w:tr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oniatowskiego 8,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56/3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niatowskiego 9 / ul. Trautma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71/324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jskiego Gimnazjum nr 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s. Popiełuszki 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39/81</w:t>
            </w:r>
          </w:p>
        </w:tc>
      </w:tr>
      <w:tr>
        <w:trPr>
          <w:trHeight w:val="2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plica architektoniczna - Studzien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Ks. Popiełuszki, Piekary Wiel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63/81, 1662/81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ściół  p.w. Matki Boskiej Nieustającej Pomo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wstańców Śląskich 3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84/38</w:t>
            </w:r>
          </w:p>
        </w:tc>
      </w:tr>
      <w:tr>
        <w:trPr>
          <w:trHeight w:val="16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owstańców Warszawskich 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5/31</w:t>
            </w:r>
          </w:p>
        </w:tc>
      </w:tr>
      <w:tr>
        <w:trPr>
          <w:trHeight w:val="1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owstańców Warszawskich 2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6/92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42/170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Zespół budynków: dawna szkoła ludowa </w:t>
              <w:br/>
              <w:t>oraz biblioteka z 2 połowy XIX w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rzyjaźni 48/ ul. Karłowicz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97/49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 - 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61 / ul. Gwarków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3/18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42/23, 144/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, 139/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85/104, 387/105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Urzędu Pocztoweg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4/113</w:t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1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4/120, 286/119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7/30</w:t>
            </w:r>
          </w:p>
        </w:tc>
      </w:tr>
      <w:tr>
        <w:trPr>
          <w:trHeight w:val="15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5/81, 267/79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urkopa 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17/67, 220/67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urkopa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3/69</w:t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urkopa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5/68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Budynek Ochotniczej Straży Pożarnej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Roździeńskiego 3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68/80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Dawny Ratusz, później budynek Komisariatu Poli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Roździeńskiego 3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7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Roździeńskiego 4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77/12, 774/12, 2082/181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49/14, 648/14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54/14, 650/14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95/15, 619/15, 654/15</w:t>
            </w:r>
          </w:p>
        </w:tc>
      </w:tr>
      <w:tr>
        <w:trPr>
          <w:trHeight w:val="2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01/15, 623/15, 763/15</w:t>
            </w:r>
          </w:p>
        </w:tc>
      </w:tr>
      <w:tr>
        <w:trPr>
          <w:trHeight w:val="1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05/15, 733/15, 625/15</w:t>
            </w:r>
          </w:p>
        </w:tc>
      </w:tr>
      <w:tr>
        <w:trPr>
          <w:trHeight w:val="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07/15, 606/15, 626/15</w:t>
            </w:r>
          </w:p>
        </w:tc>
      </w:tr>
      <w:tr>
        <w:trPr>
          <w:trHeight w:val="2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oździeńskiego 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11/15, 628/15, 610/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Roździeńskiego 79 / ul. Bednorz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406/338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Sienkiewicza 1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9/18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Sienkiewicza 2, 2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48/16, 246/15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Sobieskiego 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2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Sobieskiego 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60/100</w:t>
            </w:r>
          </w:p>
        </w:tc>
      </w:tr>
      <w:tr>
        <w:trPr>
          <w:trHeight w:val="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Sobieskiego 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59/100, 358/100</w:t>
            </w:r>
          </w:p>
        </w:tc>
      </w:tr>
      <w:tr>
        <w:trPr>
          <w:trHeight w:val="2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Sobieskiego 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57/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Solskiego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97/324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Studzienna 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Zespół budynków szkoły podstawowej nr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Szpitalna 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47/1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Tarnogórska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3, 204</w:t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Tarnogórska 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32/264</w:t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Traugutta 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412/40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Trautmana 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39/338, 971/3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akład Świętego Antoni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Trautmana 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93/3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Trautmana 9,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35/324</w:t>
            </w:r>
          </w:p>
        </w:tc>
      </w:tr>
      <w:tr>
        <w:trPr>
          <w:trHeight w:val="2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igury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3/4, 168/4, 284/3</w:t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igury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igury 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21/7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igury 9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8/6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igury 9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1/5</w:t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igury 10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9/4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olności 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92/193, 394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olności 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02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olności 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7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olności 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8/193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olności 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79/193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4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49/7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5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0/53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6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, 10, 11, 559/8</w:t>
            </w:r>
          </w:p>
        </w:tc>
      </w:tr>
      <w:tr>
        <w:trPr>
          <w:trHeight w:val="1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9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03/62, 305/63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12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8/19, 179/19, 220/21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13 / ul. Sienkiewicz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14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03/24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19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5/75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2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6/75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26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93/36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28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2, 43</w:t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34 / ul. Traugutt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77/44</w:t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38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18/47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szyńskiego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09/50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Wyszyńskiego 42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10/50</w:t>
            </w:r>
          </w:p>
        </w:tc>
      </w:tr>
      <w:tr>
        <w:trPr>
          <w:trHeight w:val="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szyńskiego 43, 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0/99, 101,102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szyńskiego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08/52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Budynek usługowy i mieszkalno-usługowy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szyńskiego 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18/107, 217/111</w:t>
            </w:r>
          </w:p>
        </w:tc>
      </w:tr>
      <w:tr>
        <w:trPr>
          <w:trHeight w:val="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szyńskiego 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17/56</w:t>
            </w:r>
          </w:p>
        </w:tc>
      </w:tr>
      <w:tr>
        <w:trPr>
          <w:trHeight w:val="2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mieszkalno-usług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szyńskiego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38/12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zwolenia 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1/74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zwolenia 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0/74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Wyzwolenia 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9/74</w:t>
            </w:r>
          </w:p>
        </w:tc>
      </w:tr>
      <w:tr>
        <w:trPr>
          <w:trHeight w:val="1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Resztki zabudowań dworskich tzw. Zam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Zamk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90/34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Żwirki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5/57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Żwirki 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66/57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Żwirki 5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4/75</w:t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o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Żwirki 6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57/75</w:t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mienica mieszkalna-usługo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Żwirki 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66/193</w:t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udynek probostw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Żwirki 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24/196, 485/1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Zespół osiedla „fińskich” domów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Dąbrowskiego 1÷ 38 , </w:t>
              <w:br/>
              <w:t xml:space="preserve">ul. Staszica 40 ÷ 69,            </w:t>
              <w:br/>
              <w:t>ul. Jasionowskiego 92 ÷ 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8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 xml:space="preserve">674/5, 675/5, 676/5, 677/5, 678/5, 679/5, 680/5, 681/5, 682/5, 683/5, 684/5, 685/5, 686/5, 687/5, 688/5, 689/5, 690/5, 691/5, 692/5, 693/5, 694/5, 695/5, 696/5, 697/5, 698/5, 699/5, 700/5, 701/5, 702/5, 703/5, 704/5, 770/5, 769/5, 768/5, 767/5, 766/5, 765/5, 764/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>774/5, 773/5, 772/5, 771/5, 705/5, 706/5, 707/5, 708/5, 709/5, 710/5, 711/5, 712/5, 713/5, 714/5, 715/5, 716/5, 717/5, 718/5, 719/5, 720/5, 721/5, 722/5, 723/5, 724/5, 725/5, 726/5, 727/5, 728/5, 729/5, 730/5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>755/5, 756/5, 757/5, 758/5, 759/5, 760/5, 761/5, 762/5, 763/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Schrony boj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24 budowle obronne fortyfikacji polskich </w:t>
              <w:br/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u w:val="none"/>
              </w:rPr>
              <w:t>Obszaru Warownego Śląsk z lat 1933-1939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u w:val="none"/>
              </w:rPr>
              <w:t>na obszarze całego miasta, w szczególności: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Długosza 84 (1 obiekt), </w:t>
              <w:br/>
              <w:t xml:space="preserve">ul. Partyzantów (5 obiektów), </w:t>
              <w:br/>
              <w:t xml:space="preserve">teren kopalni „Andaluzja” (2 obiekty), </w:t>
              <w:br/>
            </w: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>pola na południe od kopalni „Andaluzja (1 obiekt),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pacing w:val="-10"/>
                <w:sz w:val="20"/>
                <w:szCs w:val="20"/>
                <w:u w:val="none"/>
              </w:rPr>
              <w:t>pomiędzy KWK Andaluzja a ul. Przyjaźni (1 obiekt),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 </w:t>
              <w:br/>
              <w:t xml:space="preserve">ul. Przyjaźni (2 obiekty), </w:t>
              <w:br/>
            </w: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 xml:space="preserve">pola na południe od ul. Przyjaźni ( 8 obiektów), 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rzy drodze E 40 (4 obiekty 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 budowli obronnych fortyfikacji niemiec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KH Stellung b – 2 z lat 1922-194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kolice ulic Brynickiej i Tarnogórski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teren kopalni „Andaluzja” (2 obiekty)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3162/46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4556/360, 3880/368, 4456/36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4683/368, 4690/37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3936/37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3938/37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1859/140, 1771/140, 1475/117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938/185, 940/73, 1462/71, 1272/71, 1143/71, 1480/46, 1471/46, 1469/46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8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>1147/58, 2028/46, 1456/60, 2036/60, 1168/61, 1172/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8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369/26, 371/44, 1078/5, 1077/210, 1090/6, 1091/6, 1092/6, 1093/6, 803/2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4683/368, 4690/370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mentar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alwaryjsk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Zawiszy Czarnego, </w:t>
              <w:br/>
              <w:t xml:space="preserve">ul. Bpa Nanker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Bednor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256/61, 255/61, 822/7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1852/146, 1854/146, 14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1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16"/>
                <w:sz w:val="20"/>
                <w:szCs w:val="20"/>
                <w:u w:val="none"/>
              </w:rPr>
              <w:t>399/128, 4594/4571, 320, 130, 902/131, 903/131, 4887/12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71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 z figurami Chrystusa i Matki Bosk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8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>Piekary Wielkie, ul. Bytomska 101 / ul. Pod Lip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93/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lumna z figurą Matki Bosk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iekary Wielkie, Plac Maria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4/2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 z Piet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iekary Wielkie, Bytomska 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3/1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cmentarny,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iekary Wielkie, ul. Kalwaryjska, </w:t>
              <w:br/>
              <w:t>cmentarz parafii p.w. N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6/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iekary Wielkie, ul. Wyzw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, ul. Jagiellońska 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60/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, ul. Przyjaźni 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59/84, 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pliczka słup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Dąbrówka Wielka, </w:t>
              <w:br/>
              <w:t>w pobliżu ulic Konstytucji i Gen. Sikor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88/2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, ul. Przyjaźni 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05/8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, ul. Jord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475/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, ul. Głów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658/3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złowa Góra, ul. Tarnogórska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34/2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ozłowa Góra, </w:t>
              <w:br/>
            </w:r>
            <w:r>
              <w:rPr>
                <w:rFonts w:cs="Arial" w:ascii="Arial" w:hAnsi="Arial"/>
                <w:b w:val="false"/>
                <w:spacing w:val="-8"/>
                <w:sz w:val="20"/>
                <w:szCs w:val="20"/>
                <w:u w:val="none"/>
              </w:rPr>
              <w:t>skrzyżowanie ulic Radzionkowskiej i Plebiscyt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02/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- Kamień, ul. Bpa Nankera 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387/1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lumna z figurą św. Jana Nepomuc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Brzozowice - Kamień, </w:t>
              <w:br/>
              <w:t>skrzyżowanie ulic Jana Brzechwy i M. Curie Skłodow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139/3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Brzozowice - Kamień, </w:t>
              <w:br/>
              <w:t xml:space="preserve">skrzyżowanie ulic M. Curie Skłodowskiej </w:t>
              <w:br/>
              <w:t>i Ks. Józefa Krup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069/252, 4068/252, 4198/2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- Kamień, ul. Wyspiań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501/4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rzyż kamie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- Kamień, ul. Oświęcim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26/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pliczka architektoniczna „Maria Hilf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Szarlej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80/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piec Wyzw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Do Kopca Wyzw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4/7, 640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>Zespół kościelny z XIX wiek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pacing w:val="-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>- kościół parafialny p.w. NMP i Świętego Bartłomieja, murowany z dwiema wieża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pacing w:val="-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>- trójskrzydłowe krużganki (na południe od kościoła, zamknięte do północy kaplicam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pacing w:val="-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 xml:space="preserve">-mur z rzeźbami apostołów otaczający kośció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-6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>Granice ochrony obejmują całość zespołu w ramach ogrodzenia,  nr rej. A/659/66 z dnia 28.05.1966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iekary Wielkie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ytom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1, 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ościół kalwaryjski p.w. Przemienienia Pańskiego – obecnie kościół parafialny p.w. Zmartwychwstania </w:t>
            </w:r>
            <w:r>
              <w:rPr>
                <w:rFonts w:cs="Arial" w:ascii="Arial" w:hAnsi="Arial"/>
                <w:b w:val="false"/>
                <w:spacing w:val="-6"/>
                <w:sz w:val="20"/>
                <w:szCs w:val="20"/>
                <w:u w:val="none"/>
              </w:rPr>
              <w:t>Pańskiego, wzniesiony w 1896 r. w stylu neogotyck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1621/95 z dnia 29.12.199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iekary Wielk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s. Popiełusz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espół Kalwarii Piekarskiej, obejmujący kaplic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różańc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drogi krzyżow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symbolizujące budowle historycz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Wzniesiony w 1886 roku w stylach neogotyckim, neorenesansowym i neobarokowym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1622/95 z dnia 29.12.199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iekary Wielk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Ks. Popiełusz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74/55, 2575/55, 56, 551/70, 549/70, 59, 60, 200, 57, 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ściół parafialny p.w. Najświętszego Serca Pana Jezusa z lat 1913-1915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Granice ochrony obejmują kościół wraz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 najbliższym otoczeniem w ramach ogrod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1685/98 z dnia 20.11.1998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eziny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Bednor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059/343, 1952/343, 1930/340, 1058/343, 1057/343, 1953/3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ościół parafialny p.w. świętych Piotra i Pawła,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u w:val="none"/>
              </w:rPr>
              <w:t xml:space="preserve">wzniesiony w latach 1898-1899 w stylu neogotyckim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Granice ochrony obejmują kościół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 rej. A/1688/98 z dnia 30.12.1998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pa Nank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280/1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ściół parafialny p.w. Matki Boskiej Wspomożenia Wiernych, wzniesiony w latach 1882-1883, rozbudowany w latach 1902-1903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Granice ochrony obejmują kościół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1686/98 z dnia 30.12.1998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giello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853/1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Zespół Szpitala Spółki Brackiej (obecnie Wojewódzki Szpital Chirurgii Urazowej) wzniesiony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u w:val="none"/>
              </w:rPr>
              <w:t>w latach 1916-1924, który tworzą następujące obiekt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pawilon głów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portier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budynek mieszkalny (obecnie administracyjn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budynek pralni i kuch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pawilon dziecię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- prosektorium i kapl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Granice ochrony obejmują całe założen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w granicach działki, z wyłączeniem pawilonu diagnostyczno-zabiegowego, łącznika od pawilonu głównego do kuchni, kiosku, magazynu, wiaty, agregatu prądotwórczego, internatu, garaży, kotłowni i budynku magazynu sprzętu medycznego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45/01 z dnia 06.04.2001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zarlej</w:t>
            </w:r>
          </w:p>
          <w:p>
            <w:pPr>
              <w:pStyle w:val="Wcit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77/123, 193/93, 194/98, 195/122, 196/122, 197/122, 199/124, 200/124, 203/121, 204/121, 206/125, 208/91, 209/91, 210/91, 232/95, 334/86, 336/86, 478/89, 479/86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plica Św. Anton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428/15 z dnia 15.01.201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 / Doł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Głów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657/377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ościół parafialny p.w. Św. Trój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438/15 z dnia 17.02.201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zarl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Żwirki 1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85/1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akład Św. Józef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440/15 z dnia 20.02.201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Przyjaźni 229 b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8/1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aplica p.w. Matki Boskiej Nieustającej Pomo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r rej. A/446/15 z dnia 19.03.2015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Kozłowa Gó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ul. Powstańców Śląski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07/326</w:t>
            </w:r>
          </w:p>
        </w:tc>
      </w:tr>
      <w:tr>
        <w:trPr>
          <w:trHeight w:val="4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tanowiska archeolog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(Nr stanowiska na obszarze / w miejscowości):</w:t>
            </w:r>
          </w:p>
        </w:tc>
      </w:tr>
      <w:tr>
        <w:trPr>
          <w:trHeight w:val="3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okres rzymski 117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4 /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stanowisko archiwal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(brak lokalizacj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5-47</w:t>
            </w:r>
          </w:p>
        </w:tc>
      </w:tr>
      <w:tr>
        <w:trPr>
          <w:trHeight w:val="5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epoka kamieni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starożytn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 /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entr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5-47</w:t>
            </w:r>
          </w:p>
        </w:tc>
      </w:tr>
      <w:tr>
        <w:trPr>
          <w:trHeight w:val="4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- epoka kamieni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-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 /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entr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5-47</w:t>
            </w:r>
          </w:p>
        </w:tc>
      </w:tr>
      <w:tr>
        <w:trPr>
          <w:trHeight w:val="4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-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7 /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entr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5-47</w:t>
            </w:r>
          </w:p>
        </w:tc>
      </w:tr>
      <w:tr>
        <w:trPr>
          <w:trHeight w:val="3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 /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zarl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 /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zarl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- 14 jam – kultura przewor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 /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zarl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6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późny rzymski – kultura przewor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2 /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3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3 /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6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nieokreślone – pradziej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4 /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ślad osadnictwa – X - XIII w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wczesne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 /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 /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8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sada – wczesne średniowiecz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 /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6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nieokreśl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 /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-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9 /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3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-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0 /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epoka kam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osada – kultura łużycka (halsztat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1 /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-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2 /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łuży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przeworska IV 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3 /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sada – kultura łużycka (halszta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VII - X 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4 /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ozowice – Kamie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eol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5 brak lokalizacji /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stanowisko archiwal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(brak lokalizacj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3 /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eziny Śląs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3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4 /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eziny Śląs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5 /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Brzeziny Śląs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-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6 /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31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7 / 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nieokreślone – pradziej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wczesne średniowiecze XIII 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8 /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59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średniowiecze XIII – XIV 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0 /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5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1 /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lad osadnictwa – średniowie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2 /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nieokreślone – pradzi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3 /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ąbrówka Wie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96-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l-PL" w:bidi="ar-SA" w:eastAsia="zh-CN"/>
    </w:rPr>
  </w:style>
  <w:style w:type="character" w:styleId="WW8Num2z2">
    <w:name w:val="WW8Num2z2"/>
    <w:qFormat/>
    <w:rPr>
      <w:rFonts w:ascii="Arial" w:hAnsi="Arial" w:eastAsia="Times New Roman" w:cs="Times New Roman"/>
      <w:color w:val="000000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ty1">
    <w:name w:val="wcięty1"/>
    <w:basedOn w:val="Normal"/>
    <w:qFormat/>
    <w:pPr/>
    <w:rPr>
      <w:b w:val="false"/>
      <w:b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4:00Z</dcterms:created>
  <dc:creator>mcierpiol</dc:creator>
  <dc:description/>
  <cp:keywords/>
  <dc:language>en-US</dc:language>
  <cp:lastModifiedBy>mszolgutkowska</cp:lastModifiedBy>
  <cp:lastPrinted>2015-12-08T14:26:00Z</cp:lastPrinted>
  <dcterms:modified xsi:type="dcterms:W3CDTF">2016-01-22T11:09:00Z</dcterms:modified>
  <cp:revision>3</cp:revision>
  <dc:subject/>
  <dc:title>L</dc:title>
</cp:coreProperties>
</file>