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ORo.0050.30.201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a Miasta Piekary Śląsk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0 stycznia 2016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</w:t>
      </w:r>
      <w:r>
        <w:rPr>
          <w:rFonts w:cs="Arial" w:ascii="Arial" w:hAnsi="Arial"/>
          <w:b/>
          <w:bCs/>
          <w:sz w:val="20"/>
          <w:szCs w:val="20"/>
        </w:rPr>
        <w:t xml:space="preserve">zmiany Zarządzenia Nr ORo.0050.451.2013 Prezydenta Miasta Piekary Śląskie </w:t>
        <w:br/>
        <w:t>z dnia 26 lipca 2013 r. w sprawie utworzenia gminnej ewidencji zabytków dla miasta</w:t>
      </w:r>
      <w:r>
        <w:rPr>
          <w:rFonts w:cs="Arial" w:ascii="Arial" w:hAnsi="Arial"/>
          <w:b/>
          <w:sz w:val="20"/>
          <w:szCs w:val="20"/>
        </w:rPr>
        <w:t xml:space="preserve"> </w:t>
        <w:br/>
        <w:t>Piekary Śląski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7 ust. 1 pkt 9 i art. 30 ust. 1 ustawy z dnia 8 marca 1990 r. o samorządzie gminnym (t. j. Dz. U. z 2015 r., poz. 1515 z późn. zm.), art. 22 ust. 4 i 5 ustawy z dnia  23 lipca 2003 r. o ochronie zabytków i opiece nad zabytkami ( t. j. Dz. U. z 2014 r., poz. 1446 z późn. zm.), </w:t>
        <w:br/>
        <w:t>§ 18 rozporządzenia Ministra Kultury i Dziedzictwa Narodowego z dnia 26 maja 2011 r. w sprawie prowadzenia rejestru zabytków, krajowej, wojewódzkiej i gminnej ewidencji zabytków oraz krajowego wykazu zabytków skradzionych lub wywiezionych za granicę niezgodnie z prawem ( Dz. U. z 2011 r. Nr 113, poz. 661)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 Miasta Piekary Śląsk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rządz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Zarządzenia Nr ORo.0050.451.2013 Prezydenta Miasta Piekary Śląskie z dnia 26 lipca 2013 r. w sprawie utworzenia gminnej ewidencji zabytków dla miasta Piekary Śląskie otrzymuje brzmienie określone w załączniku do niniejszego zarządz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zarządzenia powierzam </w:t>
      </w:r>
      <w:r>
        <w:rPr>
          <w:rFonts w:cs="Arial" w:ascii="Arial" w:hAnsi="Arial"/>
          <w:sz w:val="20"/>
        </w:rPr>
        <w:t>Miejskiemu Konserwatorowi Zabytkó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dzór nad wykonaniem niniejszego zarządzenia sprawuję osobiśc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zenie wchodzi w życie z dniem podpisan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ozdzielnik: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- Miejski Konserwator Zabytków x2, 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- Wydział Organizacyjny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6"/>
          <w:szCs w:val="16"/>
        </w:rPr>
        <w:t>Opr. M. Szol - Gutkowsk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14:00Z</dcterms:created>
  <dc:creator>bebisz</dc:creator>
  <dc:description/>
  <cp:keywords/>
  <dc:language>en-US</dc:language>
  <cp:lastModifiedBy>mszolgutkowska</cp:lastModifiedBy>
  <cp:lastPrinted>2013-07-25T13:47:00Z</cp:lastPrinted>
  <dcterms:modified xsi:type="dcterms:W3CDTF">2016-01-22T11:14:00Z</dcterms:modified>
  <cp:revision>3</cp:revision>
  <dc:subject/>
  <dc:title>Zarządzenie Nr ORo</dc:title>
</cp:coreProperties>
</file>